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Cofnodion Cyfarfod Cyngor Tref Porthmadog </w:t>
      </w:r>
    </w:p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gynhaliwyd ar Nos Fawrth, 13eg o Fawrth, 2012</w:t>
      </w:r>
    </w:p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yn Ystafell Glaslyn, Y Ganolfan, Porthmadog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sennol:  </w:t>
      </w:r>
      <w:r>
        <w:rPr>
          <w:sz w:val="22"/>
          <w:szCs w:val="22"/>
        </w:rPr>
        <w:t xml:space="preserve">Cynghorwyr A. Gruffydd, S. Griffiths, K. Williams, G. Davies,  J. Humphreys,  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R. Williams,  R. D. Prichard, R. Elwyn Thomas. A. ab Iorwerth, Dr. M. Edwards, B. O. R. Jones, S. Roberts,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Ymddiheuriadau: </w:t>
      </w:r>
      <w:r>
        <w:rPr>
          <w:sz w:val="22"/>
          <w:szCs w:val="22"/>
        </w:rPr>
        <w:t>Cynghorwyr G. Murray,  I. Roberts, D. I. Jones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oddiad y Cadeirydd</w:t>
      </w:r>
    </w:p>
    <w:p>
      <w:pPr>
        <w:pStyle w:val="Normal"/>
        <w:overflowPunct w:val="true"/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false"/>
        <w:rPr/>
      </w:pPr>
      <w:r>
        <w:rPr>
          <w:sz w:val="22"/>
          <w:szCs w:val="22"/>
        </w:rPr>
        <w:t xml:space="preserve">Yn croesawu Cynghorydd Bethan Rees Jones yn ôl ar ôl cyfnod i ffwrdd yn gwella ar ôl ei llawdriniaeth. 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Cyfeiriodd y Cadeirydd gyda thristwch at farwolaeth y Cynghorydd Jean Edwards ac estynnodd  ei gydymdeimlad dwysaf â’i gŵr, Arthur Edwards, yn ei brofedigaeth lem. Yn ei deyrnged dywedodd y Cadeirydd fod y Cyngor a’r gymuned gyfan wedi colli cynghorydd gweithgar a chydwybodol iawn. Soniodd am gyfnod y Cynghorydd Jean Edwards fel Gadeirydd y Cyngor Tref pryd y cydiodd yn ei dyletswyddau gyda brwdfrydedd a sêl. Dywedodd y bydd colled fawr ar ei hôl ar y Cyngor a’r fro, ac ar yr aelwyd ym Mhwllgoleulas. Gwahoddodd y Cyngor i sefyll ar ei draed am funud o dawelwch fel arwydd o barch i’r diweddar Gynghorydd Jean Edwards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FNODION Y CYFARFOD DIWETHAF - CADARNHAU CYWIRDEB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ind w:left="360" w:hanging="360"/>
        <w:rPr/>
      </w:pPr>
      <w:r>
        <w:rPr>
          <w:b/>
          <w:bCs/>
          <w:sz w:val="22"/>
          <w:szCs w:val="22"/>
        </w:rPr>
        <w:t>354.</w:t>
        <w:tab/>
        <w:t>Cofnodion Cyfarfod Mis Chwefror 2012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ind w:left="360" w:hanging="360"/>
        <w:rPr/>
      </w:pPr>
      <w:r>
        <w:rPr>
          <w:b/>
          <w:bCs/>
          <w:sz w:val="22"/>
          <w:szCs w:val="22"/>
        </w:rPr>
        <w:t>330.  Gwaith Cynnal a Chadw</w:t>
      </w:r>
      <w:r>
        <w:rPr>
          <w:sz w:val="22"/>
          <w:szCs w:val="22"/>
        </w:rPr>
        <w:t xml:space="preserve"> – Cynnig Talu £50 yn ychwanegol i’r pris am dorri gwair.</w:t>
      </w:r>
    </w:p>
    <w:p>
      <w:pPr>
        <w:pStyle w:val="Normal"/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48.  Bwrdd yr Iaith Gymraeg – Cwyn am ohebiaeth oddi wrth y Swyddfa Gartref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NDERFYNWYD – </w:t>
      </w:r>
      <w:r>
        <w:rPr>
          <w:sz w:val="22"/>
          <w:szCs w:val="22"/>
        </w:rPr>
        <w:t>Ysgrifennu at y Swyddfa Gartref i’w argymell fel y llythyr a dderbyniwyd gan y Bwrdd a gofyn am ateb yn syt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49.  Rheilffordd Ffestiniog ac Eryri – Gwaith adeiladu yn cychwyn yng Ngorsaf Harbw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- </w:t>
      </w:r>
      <w:r>
        <w:rPr>
          <w:sz w:val="22"/>
          <w:szCs w:val="22"/>
        </w:rPr>
        <w:t>Derbyn y wybodaeth ac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ysgrifennu a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ones Bros i ddiolch iddynt am ei hymdrech i ymgynghori gyda’r trigolion ynglŷn â’r gwaith adeiladu.  Mi oedd gwaith i fod wedi cychwyn ar lwybr sydd yn mynd heibio’r Rheilffordd Ucheldir ym mis Ionawr ond does dim gwaith wedi cychwyn yno et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isiadau Ariannol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351.</w:t>
        <w:tab/>
      </w:r>
      <w:r>
        <w:rPr>
          <w:sz w:val="22"/>
          <w:szCs w:val="22"/>
        </w:rPr>
        <w:t>Eisteddfod Genedlaethol Urdd Gobaith Cymru Prenteg, Pwllgoleulas a Thremadog £250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YNGHORWYR I DDATGAN DIDDORDEB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355.</w:t>
        <w:tab/>
      </w:r>
      <w:r>
        <w:rPr>
          <w:sz w:val="22"/>
          <w:szCs w:val="22"/>
        </w:rPr>
        <w:t>Gohebiaeth Rhif (7)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E-bost gan David Ramsbotham – ‘Wind Turbines’ – Tyrbinau Gwynt - B. O. R.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aterion i’w dwyn gerbron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siynau Llysoedd Ynadon ym Mhorthmadog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R. Williams 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134" w:footer="709" w:bottom="906"/>
          <w:pgNumType w:start="42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I’W DWYN GERBRON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56.</w:t>
        <w:tab/>
        <w:t xml:space="preserve">Grŵp Mynediad Dwyfor - </w:t>
      </w:r>
      <w:r>
        <w:rPr>
          <w:sz w:val="22"/>
          <w:szCs w:val="22"/>
        </w:rPr>
        <w:t>Cynghorydd A. ap Iorweth wedi mynychu cyfarfod lle trafodwyd materion mynediad i’r anabl i mewn i’r siopau fel Cadwalders a Natwest.  Hefyd nid oes mynediad clir i'r festri yn Gapel Bethel, Borth y Gest, ar gyfer i bobl gael fynd i bleidleisio.  Gwaith hefyd eisiau ei wneud ar Risiau Môr gan fod y grisiau wedi dirywio ac yn beryglus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 </w:t>
      </w:r>
      <w:r>
        <w:rPr>
          <w:sz w:val="22"/>
          <w:szCs w:val="22"/>
        </w:rPr>
        <w:t>1)  Ysgrifennu at Gyngor Gwynedd i ofyn a yw’n bosib cael Ramp Symudol ar gyfer y festri.  2)  Ysgrifennu at Mr David Coleman yn ei gefnogi a hefyd i ofyn a oes grantiau ar gael i wneud y gwelliannau uchod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57.</w:t>
        <w:tab/>
        <w:t xml:space="preserve">Archfarchnadoedd - </w:t>
      </w:r>
      <w:r>
        <w:rPr>
          <w:sz w:val="22"/>
          <w:szCs w:val="22"/>
        </w:rPr>
        <w:t xml:space="preserve">Angen targedu’r Archfarchnadoedd a sicrhau fod y troliau/basgedi ddim yn diflannu.  </w:t>
      </w:r>
      <w:r>
        <w:rPr>
          <w:b/>
          <w:bCs/>
          <w:sz w:val="22"/>
          <w:szCs w:val="22"/>
        </w:rPr>
        <w:t>PENDERFYNWYD:</w:t>
      </w:r>
      <w:r>
        <w:rPr>
          <w:sz w:val="22"/>
          <w:szCs w:val="22"/>
        </w:rPr>
        <w:t xml:space="preserve"> Mabwysiadu’r polisïa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58.</w:t>
        <w:tab/>
        <w:t xml:space="preserve">Pont Britannia </w:t>
      </w:r>
    </w:p>
    <w:p>
      <w:pPr>
        <w:pStyle w:val="Normal"/>
        <w:rPr/>
      </w:pPr>
      <w:r>
        <w:rPr>
          <w:b/>
          <w:bCs/>
          <w:sz w:val="22"/>
          <w:szCs w:val="22"/>
        </w:rPr>
        <w:t>PENDERFYNWYD:</w:t>
      </w:r>
      <w:r>
        <w:rPr>
          <w:sz w:val="22"/>
          <w:szCs w:val="22"/>
        </w:rPr>
        <w:t xml:space="preserve"> Cynnal cyfarfod arall ar ôl derbyn ymateb gan Elfyn Llwy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59.</w:t>
        <w:tab/>
        <w:t>Sesiynau Llysoedd Ynadon ym Mhorthmadog –</w:t>
      </w:r>
      <w:r>
        <w:rPr>
          <w:sz w:val="22"/>
          <w:szCs w:val="22"/>
        </w:rPr>
        <w:t xml:space="preserve"> Pwllheli a Porthmadog wedi cau ers rhai blynyddoedd.  Dadl yr egwyddor o gael Llys Ynadon ymhob pentref.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>Ysgrifennu i'r Arglwydd Ganghellor i ofyn iddo, yn sgil y penderfyniad i gau Llys Y</w:t>
      </w:r>
      <w:bookmarkStart w:id="0" w:name="cysill"/>
      <w:bookmarkEnd w:id="0"/>
      <w:r>
        <w:rPr>
          <w:sz w:val="22"/>
          <w:szCs w:val="22"/>
        </w:rPr>
        <w:t>nadon Pwllheli, i gynnal rhai sesiynau llysoedd mewn adeiladau addas o fewn y cymunedau mae'r achosion wedi neilltuo. Ac i bwysleisio fe fydd hyn yn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Helpu ateb yr anghyfiawnder fod pobol yn gorfod teithio milltiroedd i gael cyfiaw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Meithrin rhagor o barch i'r gyfraith drwy sicrhau presenoldeb y system cyfiawnder o fewn cymuned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Torri saf garbon y system cyfiaw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Gymharol rhad i’w gyflaw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60.</w:t>
        <w:tab/>
        <w:t xml:space="preserve">Llwybr beicio’r Cob a Britannia Terrace – </w:t>
      </w:r>
      <w:r>
        <w:rPr>
          <w:sz w:val="22"/>
          <w:szCs w:val="22"/>
        </w:rPr>
        <w:t>Lle mae’r llwybr beicio?  Pafin cul o flaen y tai lle mae’ beicwyr yn ei ddefnyddio – peryg iawn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>Ysgrifennu at Gyngor Gwynedd i ofyn iddynt lle mae’r llwybr beic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61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Llwybr Cob Crwn i’r Traeth – </w:t>
      </w:r>
      <w:r>
        <w:rPr>
          <w:sz w:val="22"/>
          <w:szCs w:val="22"/>
        </w:rPr>
        <w:t>Llongyfarch y pobl sydd wedi cefnogi’r gwai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DERFYNWYD – Ysgrifennu i’r wahanol asiantaethau i ddiolch ai llongyfarch am y gwaith rhagorol sydd wedi cael ei wneu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BRYS I’W DWYN GERBRON Y CADEIRYDD UNAI ER GWYBODAETH NEU I’W ROI AR Y RHAGLEN AR GYFER Y CYFARFOD NESAF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 Clinig Porthmadog – </w:t>
      </w:r>
      <w:r>
        <w:rPr>
          <w:sz w:val="22"/>
          <w:szCs w:val="22"/>
        </w:rPr>
        <w:t>Cynghorydd S. Griffith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cyn newid statws yr A487 ym Mhorthmadog – </w:t>
      </w:r>
      <w:r>
        <w:rPr>
          <w:sz w:val="22"/>
          <w:szCs w:val="22"/>
        </w:rPr>
        <w:t>Cynghorydd J. Humphrey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 Ganolfan – </w:t>
      </w:r>
      <w:r>
        <w:rPr>
          <w:sz w:val="22"/>
          <w:szCs w:val="22"/>
        </w:rPr>
        <w:t xml:space="preserve">Cynghorydd R. Williams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HEBIAE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yngor Gwynedd – Amseroedd Swyddogol taith y Fflam Olympaidd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Derbyn y wybodaeth ond fod y Cynghorydd S. Griffiths wedi cael person yn dweud wrtho fod neb yn mynychu’r pwyllgorau.  Cynghorydd J. Humphreys heb dderbyn dim ohebiaeth ganddynt.</w:t>
      </w:r>
    </w:p>
    <w:p>
      <w:pPr>
        <w:pStyle w:val="Normal"/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6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yngor Gwynedd - </w:t>
      </w:r>
      <w:r>
        <w:rPr>
          <w:b/>
          <w:bCs/>
          <w:sz w:val="22"/>
          <w:szCs w:val="22"/>
        </w:rPr>
        <w:t>Rhaglen Waith yr Amgylchedd Mis Mawrth 2012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Derbyn y wybodaeth.</w:t>
      </w:r>
    </w:p>
    <w:p>
      <w:pPr>
        <w:pStyle w:val="Normal"/>
        <w:autoSpaceDE w:val="false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64. Cyngor Gwynedd </w:t>
      </w:r>
      <w:r>
        <w:rPr>
          <w:b/>
          <w:bCs/>
          <w:sz w:val="22"/>
          <w:szCs w:val="22"/>
        </w:rPr>
        <w:t>- Neuadd Dwyfor: Y Dyfodol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Ysgrifennu yn ôl at Gynghorydd W. Roy Owen i’w gwahodd i gyfarfod er mwyn iddynt allu egluro ymhellach beth mae nhw yn ei gynnig.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365. </w:t>
      </w:r>
      <w:r>
        <w:rPr>
          <w:b/>
          <w:bCs/>
          <w:sz w:val="22"/>
          <w:szCs w:val="22"/>
        </w:rPr>
        <w:t>Llywodraeth Cymru – Codi Polyn Baner ar Gylchfan A487 ym Mhorthmado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Derbyn y wybodaeth.</w:t>
      </w:r>
    </w:p>
    <w:p>
      <w:pPr>
        <w:pStyle w:val="Normal"/>
        <w:overflowPunc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366. </w:t>
      </w:r>
      <w:r>
        <w:rPr>
          <w:b/>
          <w:bCs/>
          <w:sz w:val="22"/>
          <w:szCs w:val="22"/>
        </w:rPr>
        <w:t>Cyngor Tref Penrhyndeudraeth – Cartref Hafod y Ge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Derbyn y wybodaet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67. </w:t>
      </w:r>
      <w:r>
        <w:rPr>
          <w:b/>
          <w:bCs/>
          <w:sz w:val="22"/>
          <w:szCs w:val="22"/>
        </w:rPr>
        <w:t>Cyngo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fn Gwlad Cymru – Adolygu Mapiau mynediad agored ar gyfer mynyddir etc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Deryn y wybodaeth.</w:t>
      </w:r>
    </w:p>
    <w:p>
      <w:pPr>
        <w:pStyle w:val="Normal"/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.  E-bost gan David Ramsbotham – ‘Wind Turbines’ – Tyrbinau Gwy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– </w:t>
      </w:r>
      <w:r>
        <w:rPr>
          <w:sz w:val="22"/>
          <w:szCs w:val="22"/>
        </w:rPr>
        <w:t>Derbyn y wybodaeth.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>369. E-bost – Cartref Hafod y Gest – Cynhalio Rali ym Mhorthmado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 xml:space="preserve"> – Deryn y wybodaeth.  A chael pobl yna! Ymgynnull tu ol i’r Ganolfan am 1y.p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70.  Eisteddfod yr Urdd Eryri 04/06 – 09/06 – Baneri a fflagiau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ENDERFYNWYD –</w:t>
      </w:r>
      <w:r>
        <w:rPr>
          <w:sz w:val="22"/>
          <w:szCs w:val="22"/>
        </w:rPr>
        <w:t xml:space="preserve">.Derbyn y wybodaeth ac archebu’r Buntings.  Hefyd i ysgrifennu at Aled Sion i drefnu i gael bws wennol yn yr ardal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71.  Llythyr gan Mr Paul Bradshaw – Ymholiad am funudau Pwyllgor Cyngor Tref yn Saesne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- </w:t>
      </w:r>
      <w:r>
        <w:rPr>
          <w:sz w:val="22"/>
          <w:szCs w:val="22"/>
        </w:rPr>
        <w:t xml:space="preserve"> Ysgrifennu yn ol at Mr Paul Bradsho yn egluro na polisi’r cyngor i’w cynnal y pwyllgorau yn yr iaith Gymraeg.  Mi all gael copi o’r munudau i gael ei gyfieithu os yn dymuno. Ond yn fwy na parod i gyfieithu eitemau penodo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72. Scottishpower – Ailosodiad o’r Darllenydd Tryd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NDERFYNWYD – </w:t>
      </w:r>
      <w:r>
        <w:rPr>
          <w:sz w:val="22"/>
          <w:szCs w:val="22"/>
        </w:rPr>
        <w:t>Derbyn y wybodaeth.  Ond yn siomedig fod y llythyr yn uniaith Saesneg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73.  Cyngor Gwynedd, Pennaeth Democratiaeth a Chyfreithiol : Etholiadau Cyngor Gwynedd 2012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– </w:t>
      </w:r>
      <w:r>
        <w:rPr>
          <w:sz w:val="22"/>
          <w:szCs w:val="22"/>
        </w:rPr>
        <w:t xml:space="preserve">Cael yr enwau a gwirio’r enwau gyda’r clerc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ARIANNO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iau i’w tal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law Roberts - Cyflog mis Rhagfyr </w:t>
        <w:tab/>
        <w:tab/>
        <w:tab/>
        <w:tab/>
        <w:tab/>
        <w:tab/>
        <w:t xml:space="preserve">=  £417.67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Angen cadarnhad côd taw gyda’r HMRC)</w:t>
        <w:tab/>
        <w:tab/>
        <w:t xml:space="preserve">             </w:t>
      </w:r>
    </w:p>
    <w:p>
      <w:pPr>
        <w:pStyle w:val="Normal"/>
        <w:autoSpaceDE w:val="false"/>
        <w:ind w:right="-1531" w:hanging="0"/>
        <w:rPr>
          <w:sz w:val="22"/>
          <w:szCs w:val="22"/>
        </w:rPr>
      </w:pPr>
      <w:r>
        <w:rPr>
          <w:sz w:val="22"/>
          <w:szCs w:val="22"/>
        </w:rPr>
        <w:t xml:space="preserve">Alaw Roberts - </w:t>
        <w:tab/>
        <w:t xml:space="preserve">Stampiau </w:t>
        <w:tab/>
        <w:tab/>
        <w:tab/>
        <w:tab/>
        <w:tab/>
        <w:tab/>
        <w:tab/>
        <w:t>=  £37.28) Cyfanswm</w:t>
      </w:r>
    </w:p>
    <w:p>
      <w:pPr>
        <w:pStyle w:val="Normal"/>
        <w:autoSpaceDE w:val="false"/>
        <w:ind w:right="-1191" w:hanging="0"/>
        <w:rPr>
          <w:sz w:val="22"/>
          <w:szCs w:val="22"/>
        </w:rPr>
      </w:pPr>
      <w:r>
        <w:rPr>
          <w:sz w:val="22"/>
          <w:szCs w:val="22"/>
        </w:rPr>
        <w:t>Alaw Roberts – Rhent Llinell y We</w:t>
        <w:tab/>
        <w:tab/>
        <w:tab/>
        <w:tab/>
        <w:tab/>
        <w:tab/>
        <w:t>=  £15.98)  £53.2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 D Roberts – Tal am archwilio Cyfrifon y Cyngor </w:t>
        <w:tab/>
        <w:tab/>
        <w:tab/>
        <w:tab/>
        <w:t>= £1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yngor Gwynedd - Priffyrdd Torri Gwair Llwybrau Cob Crwn a Chae Bodawen = £5029.2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yngor Gwynedd - Priffyrdd Gwaith Cynnal Clirio Coed Nadolig</w:t>
        <w:tab/>
        <w:tab/>
        <w:t>= £458.66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rbyneb – </w:t>
      </w:r>
      <w:r>
        <w:rPr>
          <w:sz w:val="22"/>
          <w:szCs w:val="22"/>
        </w:rPr>
        <w:t>UHY Hacker Young = £34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74.  PENDERFYNWYD</w:t>
      </w:r>
      <w:r>
        <w:rPr>
          <w:sz w:val="22"/>
          <w:szCs w:val="22"/>
        </w:rPr>
        <w:t xml:space="preserve"> talu’r biliau uchod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ISIADAU CYNLLU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 xml:space="preserve"> - gwneud y sylwadau canlynol i’r ceisiadau cynllunio a ddaeth i law: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12/0226/44CC/ - </w:t>
      </w:r>
      <w:r>
        <w:rPr>
          <w:sz w:val="22"/>
          <w:szCs w:val="22"/>
        </w:rPr>
        <w:t>Lleihau coron 2 coeden ffawydden a 3 coeden sycamorwydden 30%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ed tu ôl i 18 Morfa Lodge, Porthmadog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m Gwrthwynebiad </w:t>
      </w:r>
      <w:r>
        <w:rPr>
          <w:sz w:val="22"/>
          <w:szCs w:val="22"/>
        </w:rPr>
        <w:t>i’r cais y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C12/0132/44/LL –</w:t>
      </w:r>
      <w:r>
        <w:rPr>
          <w:sz w:val="22"/>
          <w:szCs w:val="22"/>
        </w:rPr>
        <w:t xml:space="preserve"> Cais Llawn i osod Paneli Solar ar fframiau annibynnol - Llwyn Derw, Ffordd Morfa Bychan, Porthmado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m Gwrthwynebiad </w:t>
      </w:r>
      <w:r>
        <w:rPr>
          <w:sz w:val="22"/>
          <w:szCs w:val="22"/>
        </w:rPr>
        <w:t>i’r cais yma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11/0871/44/AM – </w:t>
      </w:r>
      <w:r>
        <w:rPr>
          <w:sz w:val="22"/>
          <w:szCs w:val="22"/>
        </w:rPr>
        <w:t>Cais amlinellol ar gyfer codi 3 Fflat a 6 Tŷ annedd yn dilyn dymchwel adeiladau presennol a 2 dy annedd ar y safle – Commerclial + Newells Bakeries, Lon Bopty, Porthmadog.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>Gwrthwynebwyd</w:t>
      </w:r>
      <w:r>
        <w:rPr>
          <w:sz w:val="22"/>
          <w:szCs w:val="22"/>
        </w:rPr>
        <w:t xml:space="preserve"> y cais yma, ar sail ei fod mewn lle anaddas ar gyfer mynediad a pharcio; a gor-ddatblygu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CLL/1023/44/CR -</w:t>
      </w:r>
      <w:r>
        <w:rPr>
          <w:sz w:val="22"/>
          <w:szCs w:val="22"/>
        </w:rPr>
        <w:t xml:space="preserve"> Gosod ffenestri mewnol / ailradd - Llwyn Derw, Ffordd Morfa Bychan, Porthmado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m Gwrthwynebiad </w:t>
      </w:r>
      <w:r>
        <w:rPr>
          <w:sz w:val="22"/>
          <w:szCs w:val="22"/>
        </w:rPr>
        <w:t>i’r cais y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12/0123/44/HY – </w:t>
      </w:r>
      <w:r>
        <w:rPr>
          <w:sz w:val="22"/>
          <w:szCs w:val="22"/>
        </w:rPr>
        <w:t xml:space="preserve">Cais ôl weithredol ar gyfer cadw 2 hysbysfwrdd di-oleuedig – Lidl, Ffordd Penamser, Porthmadog. </w:t>
      </w:r>
      <w:r>
        <w:rPr>
          <w:b/>
          <w:bCs/>
          <w:sz w:val="22"/>
          <w:szCs w:val="22"/>
        </w:rPr>
        <w:t xml:space="preserve">Dim Gwrthwynebiad </w:t>
      </w:r>
      <w:r>
        <w:rPr>
          <w:sz w:val="22"/>
          <w:szCs w:val="22"/>
        </w:rPr>
        <w:t>i’r cais y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Er Gwybdoaeth – Byrddau Arddangos – Bron yn barod, wedi cael eu hanfon at yr argraffydd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964" w:footer="709" w:bottom="765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Lynda Cursive;Courier New" w:hAnsi="Lynda Cursive;Courier New" w:eastAsia="Times New Roman" w:cs="Lynda Cursive;Courier New"/>
        <w:i/>
        <w:i/>
        <w:iCs/>
        <w:color w:val="0000FF"/>
        <w:kern w:val="0"/>
        <w:sz w:val="40"/>
        <w:szCs w:val="40"/>
        <w:lang w:val="en-GB"/>
      </w:rPr>
    </w:pPr>
    <w:r>
      <w:rPr>
        <w:rFonts w:eastAsia="Times New Roman" w:cs="Lynda Cursive;Courier New" w:ascii="Lynda Cursive;Courier New" w:hAnsi="Lynda Cursive;Courier New"/>
        <w:i/>
        <w:iCs/>
        <w:color w:val="0000FF"/>
        <w:kern w:val="0"/>
        <w:sz w:val="40"/>
        <w:szCs w:val="40"/>
        <w:lang w:val="en-GB"/>
      </w:rPr>
      <w:t>CYNGOR TREF PORTHMADOG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23:00Z</dcterms:created>
  <dc:creator>Administrator</dc:creator>
  <dc:description/>
  <cp:keywords/>
  <dc:language>en-US</dc:language>
  <cp:lastModifiedBy> </cp:lastModifiedBy>
  <dcterms:modified xsi:type="dcterms:W3CDTF">2012-04-04T09:11:00Z</dcterms:modified>
  <cp:revision>23</cp:revision>
  <dc:subject/>
  <dc:title>Cofnodion Cyfarfod Cyngor Tref Porthmado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